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… do Umowy</w:t>
      </w:r>
    </w:p>
    <w:p>
      <w:pPr>
        <w:pStyle w:val="Normal"/>
        <w:spacing w:before="120" w:after="12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1. Kategorie osób fizycznych, których dane mogą być udostępniane: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osoby reprezentujące (lub pracownicy) wnioskodawców, beneficjentów i partnerów, </w:t>
      </w:r>
      <w:r>
        <w:rPr>
          <w:rFonts w:cs="Open Sans" w:ascii="Open Sans" w:hAnsi="Open Sans"/>
          <w:b/>
          <w:bCs/>
        </w:rPr>
        <w:t>którzy aplikują o środki unijne i realizują projekty w ramach FEnIKS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osoby reprezentujące (lub pracownicy) podmiotów powiązanych z wnioskodawcami, beneficjentami i partnerami (kapitałowo, osobowo, w ramach instytucji nadzorujących itp.), nie związane bezpośrednio z realizacją projektów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soby reprezentujące (lub pracownicy) instytucji zaangażowanych w przygotowanie i obsługę projektów oraz we wdrażanie i realizację FEnIKS, w tym osoby wchodzące w skład komisji oceny projek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b/>
          <w:bCs/>
        </w:rPr>
        <w:t>p</w:t>
      </w:r>
      <w:r>
        <w:rPr>
          <w:rFonts w:cs="Open Sans" w:ascii="Open Sans" w:hAnsi="Open Sans"/>
          <w:b/>
        </w:rPr>
        <w:t>ersonel projektu i uczestnicy komisji przetargowych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soby reprezentujące oferentów, wykonawców i podwykonawców, realizujących umowy w sprawie zamówienia publicznego lub świadczących usługi na podstawie umów cywilnoprawnych albo osoby reprezentujące podmioty, które wystawiły im referencje dla potrzeb ubiegania się o zawarcie umowy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racownicy oferentów, wykonawców i podwykonawców zaangażowani w przygotowanie oferty lub włączeni w wykonanie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b/>
        </w:rPr>
        <w:t xml:space="preserve">właściciele (lub ich pełnomocnicy), od których nabywane są nieruchomości na potrzeby realizacji projektów albo przyłączani (korzystający) z infrastruktury powstającej w wyniku realizacji projektów;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czestnicy Komitetów Monitorujących i grup roboczych oraz szkoleń, konkursów, konferencji i innych wydarzeń o charakterze informacyjnym czy promocyjnym w zakresie realizacji projektów w ramach FEnIKS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eksperci, o których mowa w rozdziale 17 ustawy, uczestniczący w procesie oceny i wyboru projektów do dofinansowania lub wykonujący zadania związane z realizacją praw i obowiązków właściwych instytucji wynikających z zawartych umów o dofinansowanie projektów i wydanych decyzji o dofinansowaniu projektów</w:t>
      </w:r>
      <w:r>
        <w:rPr>
          <w:rFonts w:cs="Open Sans" w:ascii="Open Sans" w:hAnsi="Open Sans"/>
          <w:b/>
          <w:i/>
        </w:rPr>
        <w:t xml:space="preserve"> </w:t>
      </w:r>
      <w:r>
        <w:rPr>
          <w:rFonts w:cs="Open Sans" w:ascii="Open Sans" w:hAnsi="Open Sans"/>
          <w:b/>
        </w:rPr>
        <w:t>w ramach FEnIK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b/>
        </w:rPr>
        <w:t>sygnaliści i osoby trzecie, przekazujące zgłoszenia o nadużyciach lub nieprawidłowościach w realizacji projektów współfinansowanych w FEnIKS za pomocą dedykowanych narzędzi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soby, których dane zawarte są w wyrokach skazujących i naruszeniach prawa oraz powiązanych środkach bezpieczeństwa (związanych lub istotnych z punktu widzenia realizacji FEnIKS).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2. Kategorie udostępnianych danych, dotyczące osób wymienionych w pkt 1: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1)</w:t>
      </w:r>
      <w:r>
        <w:rPr/>
        <w:t xml:space="preserve"> dane identyfikacyjne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4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Lp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zw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mię  /</w:t>
            </w:r>
            <w:r>
              <w:rPr>
                <w:rFonts w:cs="Open Sans" w:ascii="Open Sans" w:hAnsi="Open Sans"/>
                <w:color w:val="FF0000"/>
              </w:rPr>
              <w:t xml:space="preserve"> </w:t>
            </w:r>
            <w:r>
              <w:rPr>
                <w:rFonts w:cs="Open Sans" w:ascii="Open Sans" w:hAnsi="Open Sans"/>
              </w:rPr>
              <w:t>imion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azwisk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tanowisko służbow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efon / Fax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res poczty elektronicznej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res strony www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dentyfikator / login użytkownik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res IP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dzaj użytkownik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iejsce pracy / podmiot reprezentowany / nazwa oferenta lub wykonawc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res siedziby / adres do korespondencji / adres zamieszkani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ESE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IP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GO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/>
              </w:rPr>
              <w:t>inne identyfikatory funkcjonujące w danym państwi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bCs/>
              </w:rPr>
              <w:t>Nr umowy o dofinansowanie projekt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Forma prawn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bCs/>
              </w:rPr>
              <w:t>Forma własnośc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bCs/>
              </w:rPr>
              <w:t>Zawód / wykształcenie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2) dane związane z zakresem uczestnictwa osób fizycznych w projekcie, niewskazane w pkt 1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4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Lp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zw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orma zaangażowania w projekci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kres zaangażowania osoby w projekcie (data rozpoczęcia udziału w projekcie, data zakończenia udziału w projekcie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ymiar czasu prac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odziny czasu prac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bywatelstw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wota wynagrodzeni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r rachunku bankowego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3) dane osób fizycznych widniejące na dokumentach potwierdzających kwalifikowalność wydatków, niewskazane w pkt 1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4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Lp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zw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miona rodziców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ata urodzenia / wie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iejsce urodzeni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eria i numer dowodu osobisteg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ecjalne potrzeb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wota wynagrodzeni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r rachunku bankoweg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świadczenie zawodow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umer uprawnień budowlanych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taż prac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umer działk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brę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umer księgi wieczystej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min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azwa i numer tytułu prawnego do nieruchomośc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umer przyłącza gazoweg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nformacje dotyczące zidentyfikowanego albo potencjalnego konfliktu interesów, związanego z wykonywaniem obowiązków służbowych, zakłócające lub grożące zakłóceniem niezależnego wykonywania zadań przez pracownika / eksperta</w:t>
            </w:r>
          </w:p>
        </w:tc>
      </w:tr>
    </w:tbl>
    <w:p>
      <w:pPr>
        <w:pStyle w:val="Normal"/>
        <w:spacing w:before="0" w:after="200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3:00Z</dcterms:created>
  <dc:creator>Barbara Oman-Burakowska</dc:creator>
  <dc:description/>
  <cp:keywords/>
  <dc:language>en-US</dc:language>
  <cp:lastModifiedBy>Janik Łukasz</cp:lastModifiedBy>
  <dcterms:modified xsi:type="dcterms:W3CDTF">2023-07-25T10:14:00Z</dcterms:modified>
  <cp:revision>4</cp:revision>
  <dc:subject/>
  <dc:title/>
</cp:coreProperties>
</file>